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40"/>
          <w:szCs w:val="40"/>
        </w:rPr>
        <w:t>«</w:t>
      </w:r>
      <w:r>
        <w:rPr>
          <w:sz w:val="40"/>
          <w:szCs w:val="40"/>
          <w:lang w:val="kk-KZ"/>
        </w:rPr>
        <w:t>Денсаулык фестивалі-2018»спорттық ісшара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kk-KZ"/>
        </w:rPr>
      </w:pPr>
      <w:r>
        <w:rPr>
          <w:b/>
          <w:sz w:val="36"/>
          <w:szCs w:val="36"/>
          <w:lang w:val="kk-KZ"/>
        </w:rPr>
        <w:t>Жүргізуші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kk-KZ"/>
        </w:rPr>
      </w:pPr>
      <w:r>
        <w:rPr>
          <w:color w:val="000000"/>
          <w:sz w:val="26"/>
          <w:szCs w:val="26"/>
          <w:lang w:val="kk-KZ"/>
        </w:rPr>
        <w:t>Армысыздар спорт сүйер қауым! Бүгінгі «денсаулық фестивалі -2018»спорттық ісшараға қош келіпсіздер!</w:t>
      </w:r>
    </w:p>
    <w:p>
      <w:pPr>
        <w:pStyle w:val="NormalWeb"/>
        <w:shd w:fill="F7F7F6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  <w:lang w:val="kk-KZ"/>
        </w:rPr>
        <w:t>Денсаулық-басты байлық өмірдегі,</w:t>
      </w:r>
      <w:r>
        <w:rPr>
          <w:rFonts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val="kk-KZ"/>
        </w:rPr>
        <w:t>Нәр беретін асыл ғой көңілдегі.</w:t>
      </w:r>
      <w:r>
        <w:rPr>
          <w:rFonts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val="kk-KZ"/>
        </w:rPr>
        <w:t>Салауатты өмір салтын насихаттап,</w:t>
      </w:r>
      <w:r>
        <w:rPr>
          <w:rFonts w:ascii="Times New Roman" w:hAnsi="Times New Roman"/>
          <w:color w:val="000000"/>
          <w:sz w:val="26"/>
          <w:szCs w:val="26"/>
          <w:lang w:val="kk-KZ"/>
        </w:rPr>
        <w:br/>
      </w:r>
      <w:r>
        <w:rPr>
          <w:rFonts w:ascii="Times New Roman" w:hAnsi="Times New Roman"/>
          <w:color w:val="000000"/>
          <w:sz w:val="26"/>
          <w:szCs w:val="26"/>
          <w:shd w:fill="FFFFFF" w:val="clear"/>
          <w:lang w:val="kk-KZ"/>
        </w:rPr>
        <w:t>Атанайық жақсы азамат өңірдегі. – деп денсаулық фестиваліне арналған мерекелік шарамызды ашық деп жариялаймыз!</w:t>
      </w:r>
    </w:p>
    <w:p>
      <w:pPr>
        <w:pStyle w:val="NormalWeb"/>
        <w:shd w:fill="F7F7F6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Мемлекеттік әнұраны орындалады</w:t>
      </w:r>
      <w:r>
        <w:rPr>
          <w:rFonts w:ascii="Times New Roman" w:hAnsi="Times New Roman"/>
          <w:sz w:val="24"/>
          <w:szCs w:val="24"/>
          <w:lang w:val="kk-KZ"/>
        </w:rPr>
        <w:t>.</w:t>
        <w:br/>
        <w:br/>
      </w:r>
      <w:r>
        <w:rPr>
          <w:rFonts w:ascii="Times New Roman" w:hAnsi="Times New Roman"/>
          <w:sz w:val="28"/>
          <w:szCs w:val="28"/>
          <w:lang w:val="kk-KZ"/>
        </w:rPr>
        <w:t>Сөз мектеп директоры Абилов Куанышбек Кабденовичка беріледі.</w:t>
        <w:br/>
      </w:r>
    </w:p>
    <w:p>
      <w:pPr>
        <w:pStyle w:val="NormalWeb"/>
        <w:shd w:fill="F7F7F6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Open Sans" w:hAnsi="Open Sans"/>
          <w:b/>
          <w:color w:val="000000"/>
          <w:sz w:val="32"/>
          <w:szCs w:val="32"/>
          <w:lang w:val="kk-KZ"/>
        </w:rPr>
        <w:t>жүргізуші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Ойнайык,ойнайық та ойлайық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eastAsia="ru-RU"/>
        </w:rPr>
        <w:t>Қатардан артта қалып қоймайық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eastAsia="ru-RU"/>
        </w:rPr>
        <w:t>Белсенді болайық ортада,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eastAsia="ru-RU"/>
        </w:rPr>
        <w:t>Уақытты тектен – тек жоймайық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eastAsia="ru-RU"/>
        </w:rPr>
        <w:t>Ойнайық,ойнайықта та ойлайық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eastAsia="ru-RU"/>
        </w:rPr>
        <w:t>Күшімізді көрсетейік,сынайық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eastAsia="ru-RU"/>
        </w:rPr>
        <w:t>Жеңсеңде,жеңбесеңде де ренішсіз болайық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Қаймықпай,көңілді болып тарайық!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Ал қатысушылар ойын алдында денемізді кішкене қыздырып алайық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 w:eastAsia="ru-RU"/>
        </w:rPr>
        <w:t>Қара жорға биі</w:t>
      </w:r>
      <w:bookmarkStart w:id="0" w:name="_GoBack"/>
      <w:bookmarkEnd w:id="0"/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36"/>
          <w:szCs w:val="36"/>
          <w:lang w:val="kk-KZ" w:eastAsia="ru-RU"/>
        </w:rPr>
        <w:t>Эстафета «көңілді мәре»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Бүгінгі спорттық іс шара 7 кезеңнен тұрады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1.Кім жылдам?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2.Әтештер сайысы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ascii="Times New Roman" w:hAnsi="Times New Roman"/>
          <w:sz w:val="24"/>
          <w:szCs w:val="24"/>
          <w:lang w:val="kk-KZ" w:eastAsia="ru-RU"/>
        </w:rPr>
        <w:t>3.Шеңбер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eastAsia="ru-RU"/>
        </w:rPr>
        <w:t xml:space="preserve">4.жүйрік ат 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5.Қаппен секіру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6.Арқан тартысу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eastAsia="ru-RU"/>
        </w:rPr>
        <w:t>1.Кім жылдам сайысы.Қатысушылар мәреге дейін жүгіріп баруы тиіс,қай қатысушы бірінші болып келсе,сол команда жеңіске жетеді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eastAsia="ru-RU"/>
        </w:rPr>
        <w:t xml:space="preserve">2.Әтештер сайысы.Әр топтан 1 ұл баладан шығып шеңбер ішінде бір аяқтарын ұстап бір-бірін итеріп шеңберден шығарады 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 xml:space="preserve">3.Шеңбер сайысы.Әр қатысушының епті мерген екендігін анықтау 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4.Жүйрік ат.Балалар допты тақымға қысып,секіру арқылы жарысады.Ойынды тез әрі сапалы аяқтаған команда жеңіске жетеді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5.Қаппен секіру.Жарыстан үш топтың сайыскерлері мәреге келіп тұрады.Әр сайыскер капты киіп,мәреге дейін секіреді.Қай қатысушы бірінші болып келсе,сол команда жеңеді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6.Арқан тартысу.Команда ойыншылары,бір бірімен арқан тартысады.Қай команда ұзақ тұрса,сол команда жеңіске жетеді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Енді сайысымыздың жеңімпаздарын таныстыру үшін сөзді әділ қазылар алқасына береміз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 w:eastAsia="ru-RU"/>
        </w:rPr>
        <w:t>Жүргізуші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Ұрпақ керек ертеңгі алда,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 xml:space="preserve">Дені таза,тәні таза 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Елін,жерін қорғайтын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 xml:space="preserve">Денсаулық –басты байлық өмірдегі 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 xml:space="preserve">Нәр беретін асыл ғой көңілдегі 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Салауатты өмір салтын насихаттап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Атанайық жақсы азамат өңірдегі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ru-RU"/>
        </w:rPr>
        <w:t>Еліміздің болашағы дені сау азаматтардың қолында.Денсаулық кепілі – салауаттылық.Эстафета «көңілді мәре» спорттық сайысы осымен аяқталды.Белсенділік танытып сайысқа қатысқандарыңыз үшін көп рахмет!Деніміз сау болсын ағайын!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val="kk-KZ" w:eastAsia="ru-RU"/>
        </w:rPr>
      </w:pPr>
      <w:r>
        <w:rPr>
          <w:rFonts w:ascii="Times New Roman" w:hAnsi="Times New Roman"/>
          <w:sz w:val="24"/>
          <w:szCs w:val="24"/>
          <w:lang w:val="kk-KZ"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1"/>
      <w:szCs w:val="21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2155</Characters>
  <CharactersWithSpaces>190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8:00Z</dcterms:created>
  <dc:creator>1</dc:creator>
  <dc:description/>
  <dc:language>en-US</dc:language>
  <cp:lastModifiedBy/>
  <cp:lastPrinted>2018-09-06T16:55:00Z</cp:lastPrinted>
  <dcterms:modified xsi:type="dcterms:W3CDTF">2018-10-08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